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机房临时使用申请流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50520</wp:posOffset>
                </wp:positionV>
                <wp:extent cx="2190750" cy="504825"/>
                <wp:effectExtent l="9525" t="10160" r="10160" b="952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04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使用教师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机房临时使用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120pt;margin-top:27.6pt;width:172.45pt;height:39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使用教师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机房临时使用申请表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868680</wp:posOffset>
                </wp:positionV>
                <wp:extent cx="1270" cy="514350"/>
                <wp:effectExtent l="56515" t="635" r="5715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8.5pt;margin-top:68.4pt;width:0.1pt;height:40.5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426845</wp:posOffset>
                </wp:positionV>
                <wp:extent cx="1771650" cy="352425"/>
                <wp:effectExtent l="9525" t="10160" r="10160" b="952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所在部门负责人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138.75pt;margin-top:112.35pt;width:139.45pt;height:2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所在部门负责人签字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2274570</wp:posOffset>
                </wp:positionV>
                <wp:extent cx="1828800" cy="361950"/>
                <wp:effectExtent l="9525" t="9525" r="10160" b="10160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18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教务处负责人批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138.75pt;margin-top:179.1pt;width:143.95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教务处负责人批准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636520</wp:posOffset>
                </wp:positionV>
                <wp:extent cx="1270" cy="524510"/>
                <wp:effectExtent l="56515" t="635" r="5715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8.5pt;margin-top:207.6pt;width:0.1pt;height:41.3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88970</wp:posOffset>
                </wp:positionV>
                <wp:extent cx="2438400" cy="323850"/>
                <wp:effectExtent l="9525" t="9525" r="10795" b="10160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4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中心机房管理人员安排机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125.25pt;margin-top:251.1pt;width:191.95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中心机房管理人员安排机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798320</wp:posOffset>
                </wp:positionV>
                <wp:extent cx="1270" cy="429260"/>
                <wp:effectExtent l="56515" t="635" r="57150" b="0"/>
                <wp:wrapNone/>
                <wp:docPr id="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8.5pt;margin-top:141.6pt;width:0.1pt;height:33.8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4074795</wp:posOffset>
                </wp:positionV>
                <wp:extent cx="1828800" cy="323850"/>
                <wp:effectExtent l="9525" t="9525" r="10160" b="10160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按照规定时间使用机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stroked="t" o:allowincell="f" style="position:absolute;margin-left:138.75pt;margin-top:320.85pt;width:143.95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按照规定时间使用机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4922520</wp:posOffset>
                </wp:positionV>
                <wp:extent cx="1514475" cy="323850"/>
                <wp:effectExtent l="10160" t="10160" r="9525" b="10160"/>
                <wp:wrapNone/>
                <wp:docPr id="9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4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检查机房物品情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stroked="t" o:allowincell="f" style="position:absolute;margin-left:154.5pt;margin-top:387.6pt;width:119.2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检查机房物品情况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5798820</wp:posOffset>
                </wp:positionV>
                <wp:extent cx="1828800" cy="323850"/>
                <wp:effectExtent l="9525" t="9525" r="10160" b="10160"/>
                <wp:wrapNone/>
                <wp:docPr id="1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使用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stroked="t" o:allowincell="f" style="position:absolute;margin-left:138.75pt;margin-top:456.6pt;width:143.95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使用完毕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3531870</wp:posOffset>
                </wp:positionV>
                <wp:extent cx="1270" cy="524510"/>
                <wp:effectExtent l="56515" t="635" r="57150" b="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8.5pt;margin-top:278.1pt;width:0.1pt;height:41.3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4427220</wp:posOffset>
                </wp:positionV>
                <wp:extent cx="1270" cy="524510"/>
                <wp:effectExtent l="56515" t="635" r="5715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8.5pt;margin-top:348.6pt;width:0.1pt;height:41.3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5274945</wp:posOffset>
                </wp:positionV>
                <wp:extent cx="1270" cy="524510"/>
                <wp:effectExtent l="56515" t="635" r="57150" b="0"/>
                <wp:wrapNone/>
                <wp:docPr id="1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8.5pt;margin-top:415.35pt;width:0.1pt;height:41.3pt" type="_x0000_t32">
                <v:stroke color="black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7:00Z</dcterms:created>
  <dc:creator>Users</dc:creator>
  <dc:description/>
  <dc:language>en-US</dc:language>
  <cp:lastModifiedBy>Users</cp:lastModifiedBy>
  <dcterms:modified xsi:type="dcterms:W3CDTF">2016-02-25T02:17:00Z</dcterms:modified>
  <cp:revision>2</cp:revision>
  <dc:subject/>
  <dc:title/>
</cp:coreProperties>
</file>